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MUNICIPAL 002/2021, 08 de Janeiro de 2021.</w:t>
      </w:r>
    </w:p>
    <w:p>
      <w:pPr>
        <w:pStyle w:val="Normal"/>
        <w:spacing w:lineRule="auto" w:line="276"/>
        <w:ind w:right="283" w:firstLine="851"/>
        <w:jc w:val="both"/>
        <w:rPr>
          <w:rFonts w:ascii="Times New Roman" w:hAnsi="Times New Roman" w:cs="Times New Roman"/>
          <w:b/>
          <w:b/>
          <w:color w:val="08050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80508"/>
          <w:sz w:val="24"/>
          <w:szCs w:val="24"/>
          <w:u w:val="single"/>
        </w:rPr>
      </w:r>
    </w:p>
    <w:p>
      <w:pPr>
        <w:pStyle w:val="Normal"/>
        <w:spacing w:lineRule="auto" w:line="276"/>
        <w:ind w:left="4395" w:hanging="0"/>
        <w:jc w:val="both"/>
        <w:rPr/>
      </w:pPr>
      <w:r>
        <w:rPr>
          <w:rFonts w:cs="Times New Roman" w:ascii="Times New Roman" w:hAnsi="Times New Roman"/>
          <w:color w:val="080508"/>
          <w:sz w:val="24"/>
          <w:szCs w:val="24"/>
        </w:rPr>
        <w:t>Prorroga as medidas de prevenção ao contágio e de enfrentamento da emergência de saúde pública decorrente da pandemia decorrente do novo coronavírus (Covid-19), e estabelece outras medidas.</w:t>
      </w:r>
    </w:p>
    <w:p>
      <w:pPr>
        <w:pStyle w:val="TextBody"/>
        <w:spacing w:lineRule="auto" w:line="276"/>
        <w:ind w:firstLine="851"/>
        <w:rPr>
          <w:rFonts w:ascii="Times New Roman" w:hAnsi="Times New Roman" w:cs="Times New Roman"/>
          <w:b/>
          <w:b/>
          <w:color w:val="080508"/>
          <w:sz w:val="24"/>
          <w:szCs w:val="24"/>
        </w:rPr>
      </w:pPr>
      <w:r>
        <w:rPr>
          <w:rFonts w:cs="Times New Roman" w:ascii="Times New Roman" w:hAnsi="Times New Roman"/>
          <w:b/>
          <w:color w:val="080508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PREFEITA DO MUNICÍPIO DE AREIA BRANCA/RN</w:t>
      </w:r>
      <w:r>
        <w:rPr>
          <w:rFonts w:cs="Times New Roman" w:ascii="Times New Roman" w:hAnsi="Times New Roman"/>
          <w:sz w:val="24"/>
          <w:szCs w:val="24"/>
        </w:rPr>
        <w:t xml:space="preserve">, no uso das atribuições que lhe são conferidas pelo Artigo 56, inciso V, da Lei Orgânica do Município de Areia Branca/RN e,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Recomendação do Ministério Público Estadual editada no Procedimento Administrativo n. 31.23.2377.0000201/2020-55 para suspensão de festas e eventos já encaminhada ao município de Tibau, RN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8050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retação de estado de calamidade pública em razão da grave crise de saúde pública decorrente da pandemia da COVID-19 (novo coronavírus) por meio do Decreto Estadual nº 30.347, de 30 de dezembro de 2020;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80508"/>
          <w:sz w:val="24"/>
          <w:szCs w:val="24"/>
        </w:rPr>
      </w:pPr>
      <w:r>
        <w:rPr>
          <w:rFonts w:cs="Times New Roman" w:ascii="Times New Roman" w:hAnsi="Times New Roman"/>
          <w:color w:val="080508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s medidas de prevenção à COVID-19 impõem cautela e redobrada atenção, principalmente em festejos ou eventos que possam ocasionar a aglomeração de pessoas;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umento de internações por Covid-19 em hospitais privados e públicos, consoante Boletins Epidemiológicos publicados pela Secretaria de Saúde do Município de Areia Branca;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  <w:color w:val="080508"/>
          <w:sz w:val="24"/>
          <w:szCs w:val="24"/>
        </w:rPr>
      </w:pPr>
      <w:r>
        <w:rPr>
          <w:rFonts w:cs="Times New Roman" w:ascii="Times New Roman" w:hAnsi="Times New Roman"/>
          <w:color w:val="080508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TA: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. Ficam prorrogadas até </w:t>
      </w:r>
      <w:r>
        <w:rPr>
          <w:rFonts w:cs="Times New Roman" w:ascii="Times New Roman" w:hAnsi="Times New Roman"/>
          <w:b/>
          <w:bCs/>
          <w:sz w:val="24"/>
          <w:szCs w:val="24"/>
        </w:rPr>
        <w:t>22 de fevereiro de 2021</w:t>
      </w:r>
      <w:r>
        <w:rPr>
          <w:rFonts w:cs="Times New Roman" w:ascii="Times New Roman" w:hAnsi="Times New Roman"/>
          <w:sz w:val="24"/>
          <w:szCs w:val="24"/>
        </w:rPr>
        <w:t xml:space="preserve"> as medidas de saúde para o enfrentamento do novo coronavírus (COVID-19) adotadas no âmbito do Município de Areia Branca no Decreto Municipal n. 040, de 08 de dezembro de 2020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Fica cancelada a realização do Carnaval e do Campeonato de Blocos no ano de 2021, bem como dos shows e eventos realizados neste período, com ou sem comercialização de ingressos, em ambientes públicos ou privados, inclusive em clubes sociais e hotéis, independentemente do número de participantes, uma vez que iriam provocar aglomerações contribuindo para o aumento de casos de COVID-19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. Ficam suspensas até </w:t>
      </w:r>
      <w:r>
        <w:rPr>
          <w:rFonts w:cs="Times New Roman" w:ascii="Times New Roman" w:hAnsi="Times New Roman"/>
          <w:b/>
          <w:bCs/>
          <w:sz w:val="24"/>
          <w:szCs w:val="24"/>
        </w:rPr>
        <w:t>30 de janeiro de 2021</w:t>
      </w:r>
      <w:r>
        <w:rPr>
          <w:rFonts w:cs="Times New Roman" w:ascii="Times New Roman" w:hAnsi="Times New Roman"/>
          <w:sz w:val="24"/>
          <w:szCs w:val="24"/>
        </w:rPr>
        <w:t xml:space="preserve"> as atividades desempenhadas nos campos de futebol, de society e nas quadras poliesportivas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As medidas de saúde dispostas neste Decreto, não excluem outras medidas decretadas anteriormente e podem ser revistas a qualquer momento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. Este Decreto entra em vigor na data de sua assinatura, devendo-se publicar com a maior brevidade possível, inclusive em edição extra do Diário Oficial do Município se necessário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ia Branca/RN, 8 de janeiro de 2021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ANEIDE XAVIER CORTEZ RODRIGUES REBOUÇA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695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276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-136525</wp:posOffset>
          </wp:positionV>
          <wp:extent cx="770890" cy="761365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>Estado do Rio Grande do Norte</w:t>
    </w:r>
  </w:p>
  <w:p>
    <w:pPr>
      <w:pStyle w:val="Normal1"/>
      <w:widowControl/>
      <w:spacing w:lineRule="auto" w:line="276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>Prefeitura Municipal de Areia Branca</w:t>
    </w:r>
  </w:p>
  <w:p>
    <w:pPr>
      <w:pStyle w:val="Normal1"/>
      <w:widowControl/>
      <w:spacing w:lineRule="auto" w:line="276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>CNPJ: 08.077.265/0001-08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685</wp:posOffset>
              </wp:positionH>
              <wp:positionV relativeFrom="paragraph">
                <wp:posOffset>216535</wp:posOffset>
              </wp:positionV>
              <wp:extent cx="642937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41.55pt;margin-top:17.05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8"/>
        <w:szCs w:val="28"/>
      </w:rPr>
      <w:t>GABINETE DA PREF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spacing w:val="-1"/>
      <w:w w:val="105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pacing w:val="-1"/>
      <w:w w:val="105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A0">
    <w:name w:val="A0"/>
    <w:qFormat/>
    <w:rPr>
      <w:color w:val="000000"/>
      <w:sz w:val="14"/>
      <w:szCs w:val="14"/>
    </w:rPr>
  </w:style>
  <w:style w:type="character" w:styleId="Spelle">
    <w:name w:val="spelle"/>
    <w:qFormat/>
    <w:rPr/>
  </w:style>
  <w:style w:type="character" w:styleId="Recuodecorpodetexto2Char">
    <w:name w:val="Recuo de corpo de texto 2 Char"/>
    <w:qFormat/>
    <w:rPr>
      <w:rFonts w:ascii="Arial" w:hAnsi="Arial" w:eastAsia="Arial" w:cs="Arial"/>
      <w:sz w:val="22"/>
      <w:szCs w:val="22"/>
    </w:rPr>
  </w:style>
  <w:style w:type="character" w:styleId="A5">
    <w:name w:val="A5"/>
    <w:qFormat/>
    <w:rPr>
      <w:color w:val="000000"/>
      <w:sz w:val="14"/>
      <w:szCs w:val="14"/>
    </w:rPr>
  </w:style>
  <w:style w:type="character" w:styleId="A4">
    <w:name w:val="A4"/>
    <w:qFormat/>
    <w:rPr>
      <w:rFonts w:cs="Abadi MT Condensed Light;Abadi MT Condensed Ligh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119" w:after="0"/>
      <w:ind w:left="1414" w:right="859" w:hanging="4"/>
      <w:jc w:val="both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8">
    <w:name w:val="Pa8"/>
    <w:basedOn w:val="Default"/>
    <w:next w:val="Default"/>
    <w:qFormat/>
    <w:pPr>
      <w:spacing w:lineRule="atLeast" w:line="161"/>
    </w:pPr>
    <w:rPr>
      <w:rFonts w:eastAsia="Calibri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badi MT Condensed Light;Abadi MT Condensed Light" w:hAnsi="Abadi MT Condensed Light;Abadi MT Condensed Light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9:00Z</dcterms:created>
  <dc:creator>Thiago Tavernard</dc:creator>
  <dc:description/>
  <cp:keywords/>
  <dc:language>en-US</dc:language>
  <cp:lastModifiedBy>Usuário do Windows</cp:lastModifiedBy>
  <dcterms:modified xsi:type="dcterms:W3CDTF">2021-01-09T20:55:00Z</dcterms:modified>
  <cp:revision>28</cp:revision>
  <dc:subject/>
  <dc:title/>
</cp:coreProperties>
</file>